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9810</wp:posOffset>
            </wp:positionH>
            <wp:positionV relativeFrom="paragraph">
              <wp:posOffset>109220</wp:posOffset>
            </wp:positionV>
            <wp:extent cx="3888105" cy="6991985"/>
            <wp:effectExtent l="0" t="0" r="0" b="0"/>
            <wp:wrapTight wrapText="bothSides">
              <wp:wrapPolygon edited="0">
                <wp:start x="-52" y="0"/>
                <wp:lineTo x="-52" y="21569"/>
                <wp:lineTo x="21600" y="21569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VICTORY VI 1402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VICTORY VI 1402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točná kancelářská židle s konstrukcí oděleného čalouněného sedáku a prodyšné síťované zádové opěry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</w:rPr>
              <w:t>Samonastavitelná SELF 1 se synchronním pohybem sedáku</w:t>
            </w:r>
          </w:p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chanika je vhodná pro pracoviště, kde se často střídají sedící osoby.</w:t>
            </w:r>
          </w:p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íla protitlaku se automaticky nastavuje dle hmotnosti sedící osoby v rozsahu 50 – 120 kg s možností blokace a rozsahu pohybu opěry ve 4 pozicích. Maximální úhel záklonu opěry 20°, synchronní pohyb sedáku v rozsahu 6,5°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Výplň tvoří PUR pěna stříkaná do formy o tloušťce 5 cm, objemové hmotnosti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70 kg/m3, potažena látkou nebo kůží. Sedák má dostatečně zaoblenou přední hranu, která zabraňuje nežádoucímu tlaku na spodní část nohou. Má ergonomický tvar pro správné a pohodlné sezení. Nastavení hloubky sedadla v rozmezí 60 mm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avení výšky sedáku v rozmezí 420 – 540 m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color w:val="000000"/>
              </w:rPr>
              <w:t xml:space="preserve">Plastový rám </w:t>
            </w:r>
            <w:r>
              <w:rPr>
                <w:rFonts w:cs="Tahoma" w:ascii="Calibri" w:hAnsi="Calibri"/>
              </w:rPr>
              <w:t xml:space="preserve">potažený síťovinou pro zajištění dobré cirkulace vzduchu. </w:t>
            </w:r>
          </w:p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Síť má vysokou pevnost a spolu s dostatečnou šířkou rámu a výškově stavitelnou bederní opěrkou (85 mm) poskytují komfortní podepření zad sedící osoby a nedochází tak k deformaci sítě a nežádoucím tlakům rámu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síťovina K+R 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amonosná prodyšná látka OMEGA, barva černá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íťovina RIB, barvy dle výběru z nabídky, 34% polyester, 58% polyamid,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Tahoma" w:ascii="Calibri" w:hAnsi="Calibri"/>
                <w:color w:val="000000"/>
              </w:rPr>
              <w:t>8% polyacryl.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ětiramenný stabilní kříž ø 68 cm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vrdá nebo měkká dvojitá kolečka o Ø 60 mm, černá, brzděná v závislosti na zatížení pro měkké nebo tvrdé podlahové kryty (dle DIN EN 12529). </w:t>
            </w:r>
          </w:p>
          <w:p>
            <w:pPr>
              <w:pStyle w:val="Norml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.</w:t>
            </w:r>
          </w:p>
        </w:tc>
      </w:tr>
      <w:tr>
        <w:trPr>
          <w:trHeight w:val="280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Tahoma" w:ascii="Calibri" w:hAnsi="Calibri"/>
                <w:color w:val="000000"/>
              </w:rPr>
              <w:t>082 – celoplastové područky T tvaru, materiál polyamid, stavitelné do výšky v rozsahu 8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3 A –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</w:rPr>
              <w:t>084 - multifunkční područky T tvaru celoplastové nebo s hliníkovým držákem. Stavitelné do výšky v rozsahu 8 cm, výkyvné do boku o 30°  a jednoduchým pohybem (excentrem) stavitelé do šířky v rozsahu 45 – 53 cm z důvodu zvětšení sedací plochy. Opěrná plocha područek z měkčeného PUR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ů bílá – opěra, sedák, opěrka hlavy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ka hlavy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ěšák (pouze s opěrkou hlavy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ěkká podložka bederní opěr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XXL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4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4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lynovka pro výšku sedáku </w:t>
            </w:r>
            <w:r>
              <w:rPr>
                <w:rFonts w:cs="Tahoma" w:ascii="Calibri" w:hAnsi="Calibri"/>
              </w:rPr>
              <w:t>460 – 580 mm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4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itý hliník leštěný, RAL 9006 nebo bílý plast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4"/>
              <w:rPr>
                <w:rStyle w:val="A3"/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chromovým kroužkem na tvrdou i měkkou podlahu</w:t>
            </w:r>
          </w:p>
          <w:p>
            <w:pPr>
              <w:pStyle w:val="Pa0"/>
              <w:numPr>
                <w:ilvl w:val="0"/>
                <w:numId w:val="3"/>
              </w:numPr>
              <w:spacing w:lineRule="auto" w:line="240"/>
              <w:ind w:left="318" w:hanging="284"/>
              <w:rPr>
                <w:rFonts w:ascii="Calibri" w:hAnsi="Calibri" w:cs="Calibri"/>
                <w:color w:val="222222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bílým kroužkem na tvrdou i měkkou podlahu</w:t>
            </w:r>
          </w:p>
          <w:p>
            <w:pPr>
              <w:pStyle w:val="Normln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(kluzáky s filcem) vysoké 60 mm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51435</wp:posOffset>
            </wp:positionV>
            <wp:extent cx="2872740" cy="2411730"/>
            <wp:effectExtent l="0" t="0" r="0" b="0"/>
            <wp:wrapTight wrapText="bothSides">
              <wp:wrapPolygon edited="0">
                <wp:start x="-73" y="0"/>
                <wp:lineTo x="-73" y="21510"/>
                <wp:lineTo x="21600" y="21510"/>
                <wp:lineTo x="21600" y="0"/>
                <wp:lineTo x="-7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0</wp:posOffset>
            </wp:positionH>
            <wp:positionV relativeFrom="paragraph">
              <wp:posOffset>127635</wp:posOffset>
            </wp:positionV>
            <wp:extent cx="2216785" cy="1692275"/>
            <wp:effectExtent l="0" t="0" r="0" b="0"/>
            <wp:wrapTight wrapText="bothSides">
              <wp:wrapPolygon edited="0">
                <wp:start x="-96" y="0"/>
                <wp:lineTo x="-96" y="21470"/>
                <wp:lineTo x="21600" y="21470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VICTORY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48"/>
        <w:gridCol w:w="2357"/>
        <w:gridCol w:w="2325"/>
      </w:tblGrid>
      <w:tr>
        <w:trPr>
          <w:trHeight w:val="3889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55575</wp:posOffset>
                  </wp:positionV>
                  <wp:extent cx="1247775" cy="2160270"/>
                  <wp:effectExtent l="0" t="0" r="0" b="0"/>
                  <wp:wrapTight wrapText="bothSides">
                    <wp:wrapPolygon edited="0">
                      <wp:start x="-102" y="0"/>
                      <wp:lineTo x="-102" y="21539"/>
                      <wp:lineTo x="21600" y="21539"/>
                      <wp:lineTo x="21600" y="0"/>
                      <wp:lineTo x="-102" y="0"/>
                    </wp:wrapPolygon>
                  </wp:wrapTight>
                  <wp:docPr id="4" name="VI_1401__zahlav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_1401__zahlav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8485</wp:posOffset>
                  </wp:positionV>
                  <wp:extent cx="1225550" cy="1727835"/>
                  <wp:effectExtent l="0" t="0" r="0" b="0"/>
                  <wp:wrapTight wrapText="bothSides">
                    <wp:wrapPolygon edited="0">
                      <wp:start x="-104" y="0"/>
                      <wp:lineTo x="-104" y="21526"/>
                      <wp:lineTo x="21600" y="21526"/>
                      <wp:lineTo x="21600" y="0"/>
                      <wp:lineTo x="-104" y="0"/>
                    </wp:wrapPolygon>
                  </wp:wrapTight>
                  <wp:docPr id="5" name="VI_1411_soft_2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I_1411_soft_2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65785</wp:posOffset>
                  </wp:positionV>
                  <wp:extent cx="1187450" cy="1727835"/>
                  <wp:effectExtent l="0" t="0" r="0" b="0"/>
                  <wp:wrapTight wrapText="bothSides">
                    <wp:wrapPolygon edited="0">
                      <wp:start x="-41" y="0"/>
                      <wp:lineTo x="-41" y="21574"/>
                      <wp:lineTo x="21600" y="21574"/>
                      <wp:lineTo x="21600" y="0"/>
                      <wp:lineTo x="-41" y="0"/>
                    </wp:wrapPolygon>
                  </wp:wrapTight>
                  <wp:docPr id="6" name="VI_1412_2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I_1412_2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8485</wp:posOffset>
                  </wp:positionV>
                  <wp:extent cx="1153795" cy="1727835"/>
                  <wp:effectExtent l="0" t="0" r="0" b="0"/>
                  <wp:wrapTight wrapText="bothSides">
                    <wp:wrapPolygon edited="0">
                      <wp:start x="-91" y="0"/>
                      <wp:lineTo x="-91" y="21542"/>
                      <wp:lineTo x="21600" y="21542"/>
                      <wp:lineTo x="21600" y="0"/>
                      <wp:lineTo x="-91" y="0"/>
                    </wp:wrapPolygon>
                  </wp:wrapTight>
                  <wp:docPr id="7" name="VI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I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01.022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1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05</w:t>
            </w:r>
          </w:p>
        </w:tc>
      </w:tr>
      <w:tr>
        <w:trPr>
          <w:trHeight w:val="3279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60655</wp:posOffset>
                  </wp:positionV>
                  <wp:extent cx="1588770" cy="1800225"/>
                  <wp:effectExtent l="0" t="0" r="0" b="0"/>
                  <wp:wrapTight wrapText="bothSides">
                    <wp:wrapPolygon edited="0">
                      <wp:start x="-122" y="26379"/>
                      <wp:lineTo x="-122" y="21570"/>
                      <wp:lineTo x="21600" y="21570"/>
                      <wp:lineTo x="21600" y="26379"/>
                      <wp:lineTo x="-122" y="26379"/>
                    </wp:wrapPolygon>
                  </wp:wrapTight>
                  <wp:docPr id="8" name="VI-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I-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2069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92735</wp:posOffset>
                  </wp:positionV>
                  <wp:extent cx="1143000" cy="1666240"/>
                  <wp:effectExtent l="0" t="0" r="0" b="0"/>
                  <wp:wrapTight wrapText="bothSides">
                    <wp:wrapPolygon edited="0">
                      <wp:start x="-160" y="0"/>
                      <wp:lineTo x="-160" y="21493"/>
                      <wp:lineTo x="21592" y="21493"/>
                      <wp:lineTo x="21592" y="0"/>
                      <wp:lineTo x="-160" y="0"/>
                    </wp:wrapPolygon>
                  </wp:wrapTight>
                  <wp:docPr id="9" name="VI 1422_cer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I 1422_cer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29260</wp:posOffset>
                  </wp:positionV>
                  <wp:extent cx="1118870" cy="1529715"/>
                  <wp:effectExtent l="0" t="0" r="0" b="0"/>
                  <wp:wrapTight wrapText="bothSides">
                    <wp:wrapPolygon edited="0">
                      <wp:start x="-101" y="0"/>
                      <wp:lineTo x="-101" y="21526"/>
                      <wp:lineTo x="21600" y="21526"/>
                      <wp:lineTo x="21600" y="0"/>
                      <wp:lineTo x="-101" y="0"/>
                    </wp:wrapPolygon>
                  </wp:wrapTight>
                  <wp:docPr id="10" name="VI_1431_cerna_20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I_1431_cerna_20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77190</wp:posOffset>
                  </wp:positionV>
                  <wp:extent cx="1032510" cy="1511935"/>
                  <wp:effectExtent l="0" t="0" r="0" b="0"/>
                  <wp:wrapTight wrapText="bothSides">
                    <wp:wrapPolygon edited="0">
                      <wp:start x="-110" y="0"/>
                      <wp:lineTo x="-110" y="21526"/>
                      <wp:lineTo x="21591" y="21526"/>
                      <wp:lineTo x="21591" y="0"/>
                      <wp:lineTo x="-110" y="0"/>
                    </wp:wrapPolygon>
                  </wp:wrapTight>
                  <wp:docPr id="11" name="VI_1434_20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VI_1434_20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2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 142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de-DE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de-DE" w:eastAsia="en-US"/>
              </w:rPr>
              <w:t>VI 143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3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VI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A3">
    <w:name w:val="A3"/>
    <w:qFormat/>
    <w:rPr>
      <w:rFonts w:cs="SwitzerlandNarro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tzerlandNarrow" w:hAnsi="SwitzerlandNarrow" w:cs="Switzerland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3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3-17T11:54:00Z</dcterms:modified>
  <cp:revision>5</cp:revision>
  <dc:subject/>
  <dc:title>STANDART</dc:title>
</cp:coreProperties>
</file>